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 xml:space="preserve">1995 - </w:t>
      </w:r>
      <w:r>
        <w:rPr>
          <w:sz w:val="48"/>
          <w:szCs w:val="48"/>
        </w:rPr>
        <w:t>超级英雄与</w:t>
      </w:r>
      <w:r>
        <w:rPr>
          <w:sz w:val="48"/>
          <w:szCs w:val="48"/>
        </w:rPr>
        <w:t>CD</w:t>
      </w:r>
      <w:r>
        <w:rPr>
          <w:sz w:val="48"/>
          <w:szCs w:val="48"/>
        </w:rPr>
        <w:t>播放机回望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的科技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与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：回望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科技与梦想</w:t>
      </w:r>
      <w:r>
        <w:rPr>
          <w:sz w:val="32"/>
          <w:szCs w:val="32"/>
        </w:rPr>
        <w:t>&lt;/p&gt;&lt;p&gt;&lt;img src="/static-img/kqrAHOGOeLVb75ulPHWXkcIBOQQkupfW9oIHuJBhmHz2up8sip0LRNa3BCl8x0R-.jpg"&gt;&lt;/p&gt;&lt;p&gt;</w:t>
      </w:r>
      <w:r>
        <w:rPr>
          <w:sz w:val="32"/>
          <w:szCs w:val="32"/>
        </w:rPr>
        <w:t>在一个阳光明媚的春日，孩子们围坐在电视前，看着《神奇小子》里那个穿着红蓝色服装的勇士如何战胜邪恶。他们心中的超级英雄不仅仅是外星人，还有那些能让他们的心跳加速、眼中闪烁光芒的技术产品——如同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一样，它们就像是给我们带来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那个年头，科技正处于飞跃时期，每一次开机都是对未来的探索。而我们的生活也因此变得更加丰富多彩。记得那时候每个人都梦想有一台自己的电脑吗？它不仅能够帮助你学习，还能让你体验到“互联网”的魔力。在学校里的计算机课上，我们第一次接触到了这个神秘而又强大的工具。那时候，每次登录到网页上的感觉，就像踏入了一个全新的世界。</w:t>
      </w:r>
      <w:r>
        <w:rPr>
          <w:sz w:val="32"/>
          <w:szCs w:val="32"/>
        </w:rPr>
        <w:t>&lt;/p&gt;&lt;p&gt;&lt;img src="/static-img/v-mUeHoyTDSp96TEcfUQCMIBOQQkupfW9oIHuJBhmHyxvan6PDvf2Z1mRaEC8SU3gZfXJFWzvaGhl1WDX3OCiA.jpg"&gt;&lt;/p&gt;&lt;p&gt;</w:t>
      </w:r>
      <w:r>
        <w:rPr>
          <w:sz w:val="32"/>
          <w:szCs w:val="32"/>
        </w:rPr>
        <w:t>而音乐也是那个时代不可或缺的一部分。随着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的普及，人们开始拥有更多选择和更高质量的声音。这一场音频革命改变了我们对音乐的理解和欣赏方式。一张张精致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包装，上面写满了艺术家的名字和专辑名，这些都是当时最流行的事物之一。而每当放慢速度听歌的时候，那种沉浸式体验至今仍然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一款刚发布的小游戏《大师计划》也成为了那一年的一大热点。当时很多人还没有使用过电子游戏，但这款游戏迅速吸引了众多玩家，不论是学生还是职场人士，都被其独特的人工智能设计所吸引。在屏幕上，你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物与人类进行智慧较量，这是一次真正意义上的技术革新，让原本简单的情景变得充满挑战性。</w:t>
      </w:r>
      <w:r>
        <w:rPr>
          <w:sz w:val="32"/>
          <w:szCs w:val="32"/>
        </w:rPr>
        <w:t>&lt;/p&gt;&lt;p&gt;&lt;img src="/static-img/JKzjjso2w84wW5FngY_zVcIBOQQkupfW9oIHuJBhmHyxvan6PDvf2Z1mRaEC8SU3gZfXJFWzvaGhl1WDX3OCiA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发现这个时代虽然简陋，但却充满活力。尽管网络广泛使用还不到十年，而且手机基本上只是用于打电话，但无论是在科幻电影中，还是在现实生活中，都渗透着一种对未来技术深深向往的情感。在那个年代，对于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这样的提法，是一种追忆，也是一种期待，因为那是一个既朴素又充满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或许会觉得一些事物有些落伍。但对于曾经拥有过这些商品或经历的人来说，它们永远是童年的缩影，无论时间如何流转，只要一提起“回到</w:t>
      </w:r>
      <w:r>
        <w:rPr>
          <w:sz w:val="32"/>
          <w:szCs w:val="32"/>
        </w:rPr>
        <w:t>1995”</w:t>
      </w:r>
      <w:r>
        <w:rPr>
          <w:sz w:val="32"/>
          <w:szCs w:val="32"/>
        </w:rPr>
        <w:t>，那些美好的记忆就会涌现出来。</w:t>
      </w:r>
      <w:r>
        <w:rPr>
          <w:sz w:val="32"/>
          <w:szCs w:val="32"/>
        </w:rPr>
        <w:t>&lt;/p&gt;&lt;p&gt;&lt;img src="/static-img/R8XBx2LUP-zucMiNDWlE1sIBOQQkupfW9oIHuJBhmHyxvan6PDvf2Z1mRaEC8SU3gZfXJFWzvaGhl1WDX3OCiA.jpg"&gt;&lt;/p&gt;&lt;p&gt;&lt;a href = "/doc/872398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 xml:space="preserve">1995 - </w:t>
      </w:r>
      <w:r>
        <w:rPr>
          <w:sz w:val="32"/>
          <w:szCs w:val="32"/>
        </w:rPr>
        <w:t>超级英雄与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回望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科技与梦想</w:t>
      </w:r>
      <w:r>
        <w:rPr>
          <w:sz w:val="32"/>
          <w:szCs w:val="32"/>
        </w:rPr>
        <w:t>.doc" rel="alternate" download="872398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 xml:space="preserve">1995 - </w:t>
      </w:r>
      <w:r>
        <w:rPr>
          <w:sz w:val="32"/>
          <w:szCs w:val="32"/>
        </w:rPr>
        <w:t>超级英雄与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机回望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科技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